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бетонного основания площадки печных трансфор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206929266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бетонного основания площадки печных трансформатор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23883600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9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09T13:34:00Z</dcterms:modified>
  <cp:revision>3</cp:revision>
  <dc:subject/>
  <dc:title>Тендерная заявка  №1</dc:title>
</cp:coreProperties>
</file>